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COPY : Copy Disk Boot Rec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04-Mar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enables the user to copy the disk boot recor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n good disk to a disk which has had its own boot record 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termine if a disk's boot record is corrupted,  run DISKINFO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DISKINFO returns strange values,  or if it gives a "Divide Overfl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you probably have a corrupted boot record.  When using BOOT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ust  ensure  that the source disk is of the same  format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  disk.    In  other  words,  if  the  damaged  disk 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�sided, 8 TPI disk, the source disk must also be single s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TP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COPY d1: d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1:  Source Drive Letter.  This is the drive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ot record will be copied, and should contain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o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2:  Destination Drive Letter.  This is the driv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boot record will be copied, and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rrupt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COPY A: B: (Will copy the Boot Record from Drive A: to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hereby released into the public domain,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 be  freely  copied  and  distributed  with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.  It is distributed in its original, unmodified for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.  The program may not be included with other goods or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lied  for  a  fee,  unless written permission to do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tained in advance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write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is program and find it of value,  your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ny  amount  ($5.00  suggested)  will be greatly appreciate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payable to Steven M. Georgi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